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hd w:fill="D8D8D8" w:val="clear"/>
        </w:rPr>
      </w:pPr>
      <w:r>
        <w:rPr>
          <w:rFonts w:ascii="ＭＳ 明朝;MS Mincho" w:hAnsi="ＭＳ 明朝;MS Mincho" w:cs="ＭＳ 明朝;MS Mincho"/>
          <w:sz w:val="28"/>
        </w:rPr>
        <w:t>研究参加の同意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慶應義塾　研究倫理委員長　殿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　～の研究（研究題目）について，（説明をした者の氏名）より説明文書を用いて説明を受け，研究の目的と方法，私が協力して行う次の研究参加事項とその危険性，について理解し、研究参加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説明を受け理解した項目（□の中にご自分でレを付けて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研究題目（研究責任者・研究体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 　研究参加の任意性と撤回の自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 　研究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 　研究方法・期間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参加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 　研究計画書等の開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 　研究参加者にもたらされる利益および不利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７ 　個人情報の保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８ 　結果の開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９ 　研究成果の公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０ 研究から生じる知的財産権の帰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１ 研究終了後の資料・試料取り扱いの方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２ 費用負担に関する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３ 問い合わせ先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sz w:val="24"/>
        </w:rPr>
        <w:t>　　　　　　　年 　月 　日　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firstLine="720"/>
        <w:rPr/>
      </w:pPr>
      <w:r>
        <w:rPr>
          <w:rFonts w:ascii="ＭＳ 明朝;MS Mincho" w:hAnsi="ＭＳ 明朝;MS Mincho" w:cs="ＭＳ 明朝;MS Mincho"/>
          <w:sz w:val="24"/>
        </w:rPr>
        <w:t xml:space="preserve">（署名または捺印）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代諾者が署名した場合は、本人の氏名と本人の関係）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480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480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実施責任者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atLeast" w: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説明者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6:00Z</dcterms:created>
  <dc:creator>Administrator</dc:creator>
  <dc:description/>
  <cp:keywords/>
  <dc:language>en-US</dc:language>
  <cp:lastModifiedBy>慶應義塾</cp:lastModifiedBy>
  <dcterms:modified xsi:type="dcterms:W3CDTF">2012-03-12T08:56:00Z</dcterms:modified>
  <cp:revision>2</cp:revision>
  <dc:subject/>
  <dc:title>研究参加の同意書　例　(案)</dc:title>
</cp:coreProperties>
</file>